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8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John von Neuman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– Den første dødsstraffen i USA ved hjelp av gass ble gjennomført i Nevad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– Andre verdenskrig: USA bombet Dresden. Mer enn 135&amp;nbsp;000 mennesker omko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– Den norske fotballspilleren Svein Grøndale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– Den ungarsk-amerikanske matematikeren og fysikeren John von Neumann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– Den norske komponisten Eivind Groven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4. olympiske vinterleker ble åpnet i Sarajev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– Den norske regissøren og forfatteren Ivo Caprino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9. olympiske vinterleker ble åpnet i Salt Lake City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Mal:Februar 8</dc:title>
</cp:coreProperties>
</file>