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9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70px|Jurij Andropov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1 – Den russiske forfatteren Fjodor Dostojevskij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– Tennisturneringen Davis Cup ble star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militærledere holdt det første formelle møtet angående landets strategi i kri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– Den norske musikeren Ole Paus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ne ble sendt til Sør-Vietna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– Den sovjetiske statslederen Jurij Andropov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– Litauen holdt en folkeavstemning om landets selvstendigh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– Prinsesse Margaret av Storbritannia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4 – Nettleseren Mozilla Firebird skiftet navn til Firefox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Mal:Februar 9</dc:title>
</cp:coreProperties>
</file>