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eil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På grunn av tekniske begrensninger har denne artikkelen feil navn. Den riktige tittelen skal være '''{{{1}}}'''.''</w:t>
      </w:r>
    </w:p>
    <w:p>
      <w:pPr>
        <w:pStyle w:val="Normal"/>
        <w:rPr/>
      </w:pPr>
      <w:r>
        <w:rPr/>
        <w:t>&lt;!-- tabell-fix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Mal:Feilnavn</dc:title>
</cp:coreProperties>
</file>