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ilm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film | bilde=FilmRoll-small.gif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Filmstubb</dc:title>
</cp:coreProperties>
</file>