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ilosofi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filosofi | bilde=P ps.png | annet=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Mal:Filosofistubb</dc:title>
</cp:coreProperties>
</file>