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nland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Finlands fylker | bilde=Flag of Finland.svg | bildetittel=Finlands flagg |}}</w:t>
      </w:r>
    </w:p>
    <w:p>
      <w:pPr>
        <w:pStyle w:val="Normal"/>
        <w:rPr/>
      </w:pPr>
      <w:r>
        <w:rPr/>
        <w:t>{{nasjon2}} Söndra Finland | Västra Finland | Östra Finland | Uleåborg | Lappland | Åland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Mal:Finlands fylker</dc:title>
</cp:coreProperties>
</file>