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lagg-3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px|{{{2}}}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Mal:Flagg-30px</dc:title>
</cp:coreProperties>
</file>