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orente emir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Emirater i De forente arabiske emirater | bilde=Forente arabiske emirater flag medium.png | bildetittel=Forente emiraters flagg |}}</w:t>
      </w:r>
    </w:p>
    <w:p>
      <w:pPr>
        <w:pStyle w:val="Normal"/>
        <w:rPr/>
      </w:pPr>
      <w:r>
        <w:rPr/>
        <w:t>{{Nasjon2}} Ajman |  [[Fujairah |  [[Sharjah | [[Umm al-Qaiwain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Mal:Forente emirater</dc:title>
</cp:coreProperties>
</file>