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rsidem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text-align:center; font-size:100%"&gt;</w:t>
      </w:r>
    </w:p>
    <w:p>
      <w:pPr>
        <w:pStyle w:val="Normal"/>
        <w:rPr/>
      </w:pPr>
      <w:r>
        <w:rPr/>
        <w:t>&lt;div style="width: 100%; background-color: #fff7cb; padding: .2em 0; border: 1px solid #ffad80; color: #000; margin: 0 auto .5em"&gt;</w:t>
      </w:r>
    </w:p>
    <w:p>
      <w:pPr>
        <w:pStyle w:val="Normal"/>
        <w:rPr/>
      </w:pPr>
      <w:r>
        <w:rPr/>
        <w:t>'''Den 15. januar var det 4 år siden Wikipedia ble lansert!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Mal:Forsidemelding</dc:title>
</cp:coreProperties>
</file>