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tball-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 xml:space="preserve">! align="center" style="background:#ccccff" width="100%" | Verdensmesterskapet i fotball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Uruguay&amp;nbsp;1930&amp;nbsp;| Italia&amp;nbsp;1934&amp;nbsp;| Frankrike&amp;nbsp;1938&amp;nbsp;| Brasil&amp;nbsp;1950&amp;nbsp;| Sveits&amp;nbsp;1954&amp;nbsp;| Sverige&amp;nbsp;1958&amp;nbsp;| Chile&amp;nbsp;1962&amp;nbsp;| England&amp;nbsp;1966&amp;nbsp;| Mexico&amp;nbsp;1970&amp;nbsp;| Vest-Tyskland&amp;nbsp;1974&amp;nbsp;| Argentina&amp;nbsp;1978&amp;nbsp;| Spania&amp;nbsp;1982&amp;nbsp;| Mexico&amp;nbsp;1986&amp;nbsp;| Italia&amp;nbsp;1990&amp;nbsp;| USA&amp;nbsp;1994&amp;nbsp;| Frankrike&amp;nbsp;1998&amp;nbsp;| Korea/Japan&amp;nbsp;2002&amp;nbsp;| Tyskland&amp;nbsp;2006&amp;nbsp;| Sør-Afrika&amp;nbsp;201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Mal:Fotball-VM</dc:title>
</cp:coreProperties>
</file>