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tballagspillere-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 all;" /&gt;</w:t>
      </w:r>
    </w:p>
    <w:p>
      <w:pPr>
        <w:pStyle w:val="Normal"/>
        <w:rPr/>
      </w:pPr>
      <w:r>
        <w:rPr/>
        <w:t>{| style="margin:0 auto; font-size: 0.9em; text-align: center;" id="toc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Mal:Fotballagspillere-topp</dc:title>
</cp:coreProperties>
</file>