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balld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"0" cellpadding="0" style="background:#FFF; width:90px; margin: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{{{venstrearm}}}"|Bilde:kit_left_arm{{{mønster_va}}}.png</w:t>
      </w:r>
    </w:p>
    <w:p>
      <w:pPr>
        <w:pStyle w:val="Normal"/>
        <w:rPr/>
      </w:pPr>
      <w:r>
        <w:rPr/>
        <w:t>|bgcolor="#{{{kropp}}}"|Bilde:kit_body{{{mønster_k}}}.png</w:t>
      </w:r>
    </w:p>
    <w:p>
      <w:pPr>
        <w:pStyle w:val="Normal"/>
        <w:rPr/>
      </w:pPr>
      <w:r>
        <w:rPr/>
        <w:t>|bgcolor="#{{{høyrearm}}}"|Bilde:kit_right_arm{{{mønster_ha}}}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{{{shorts}}}" colspan="3"|Bilde:kit_short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gcolor="#{{{sokker}}}" colspan="3"|Bilde:kit_sock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amp;#12288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3" align="center"|'''{{{tittel}}}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Mal:Fotballdrakt</dc:title>
</cp:coreProperties>
</file>