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rankrikes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Frankrikes regioner | bilde=Flag of France.svg | bildetittel=Frankrikes flagg |}}</w:t>
      </w:r>
    </w:p>
    <w:p>
      <w:pPr>
        <w:pStyle w:val="Normal"/>
        <w:rPr/>
      </w:pPr>
      <w:r>
        <w:rPr/>
        <w:t>{{Nasjon2}}  Aquitaine |  [[Basse-Normandie |  [[Bretagne |  [[Champagne-Ardenne |  [[Franche-Comté |  [[Île-de-France |  [[Limousin |  [[Midi-Pyrénées |  [[Pays de la Loire|Pays&amp;nbsp;de&amp;nbsp;la&amp;nbsp;Loire |  [[Poitou-Charentes | Provence-Alpes-Côte&amp;nbsp;d'Azur | [[Rhône-Alpes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Mal:Frankrikes regioner</dc:title>
</cp:coreProperties>
</file>