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rom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Wikipedia, den frie encyklope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al:Fromwikipedia</dc:title>
</cp:coreProperties>
</file>