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undrais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tøtte Wikipedia, besøk donasjonssiden, eller les om hva vi bruker pengene t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Mal:Fundraising notice</dc:title>
</cp:coreProperties>
</file>