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ysikk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fysikk | bilde=Physicslogo.pn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Mal:Fysikkstubb</dc:title>
</cp:coreProperties>
</file>