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O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Georgia (1990-2004)|Georgias flagg (1918-1921 og 1990-2004)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al:GEO2004</dc:title>
</cp:coreProperties>
</file>