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ER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DEU194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Mal:GER1945</dc:title>
</cp:coreProperties>
</file>