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2|</w:t>
      </w:r>
    </w:p>
    <w:p>
      <w:pPr>
        <w:pStyle w:val="Normal"/>
        <w:rPr/>
      </w:pPr>
      <w:r>
        <w:rPr/>
        <w:t>Bilde=Heckert GNU white.png|</w:t>
      </w:r>
    </w:p>
    <w:p>
      <w:pPr>
        <w:pStyle w:val="Normal"/>
        <w:rPr/>
      </w:pPr>
      <w:r>
        <w:rPr/>
        <w:t>Størrelse=75px|</w:t>
      </w:r>
    </w:p>
    <w:p>
      <w:pPr>
        <w:pStyle w:val="Normal"/>
        <w:rPr/>
      </w:pPr>
      <w:r>
        <w:rPr/>
        <w:t>Tekst=Det tillates at dette bildet kopieres, distribueres og/eller modifiseres under retningslinjene som beskrevet i '''GNU fri dokumentasjonslisens''', versjon 1.2 eller hvilken som helst senere utgave utgitt av Free Software Foundation; med alle seksjoner, uten noen forsidetekster, og noen baksidetekster.&lt;br/&gt;Se generelle forbehold.|</w:t>
      </w:r>
    </w:p>
    <w:p>
      <w:pPr>
        <w:pStyle w:val="Normal"/>
        <w:rPr/>
      </w:pPr>
      <w:r>
        <w:rPr/>
        <w:t>Kategori=GFDL-bilder|{{PAGENAME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Mal:GFDL</dc:title>
</cp:coreProperties>
</file>