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RC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Greece flag 1828|(1828-1970) - Hellas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Mal:GRC1970</dc:title>
</cp:coreProperties>
</file>