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allerib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3}}}|left|thumb|{{{2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Mal:Galleribilde</dc:title>
</cp:coreProperties>
</file>