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allerisl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 left"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{{PAGENAME}}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Mal:Gallerislutt</dc:title>
</cp:coreProperties>
</file>