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eografisk om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div name="Attention notice" class="boilerplate" class="metadata" id="attention" style="border: 1px dashed green; background-color: #dfefdf; width: 95%; margin: 0 auto; padding: 0 10px 0 10px; text-align: left; "&gt;</w:t>
      </w:r>
    </w:p>
    <w:p>
      <w:pPr>
        <w:pStyle w:val="Normal"/>
        <w:rPr/>
      </w:pPr>
      <w:r>
        <w:rPr/>
        <w:t>'''Perspektivet og/eller eksemplene i denne artikkelen representerer ikke et globalt ståsted. Du kan hjelpe Wikipedia ved å [{{SERVER}}{{localurl:{{NAMESPACE}}:{{PAGENAME}}|action=edit}} redigere artikkelen] og gi den større geografisk omfang.'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Kategori:Opprydning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Mal:Geografisk omfang</dc:title>
</cp:coreProperties>
</file>