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Ghanas reg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Ghana | tittel=Ghana &amp;ndash; Ghanas regioner | bilde=Flag of Ghana.svg | bildetittel=Ghanas flagg |}}</w:t>
      </w:r>
    </w:p>
    <w:p>
      <w:pPr>
        <w:pStyle w:val="Normal"/>
        <w:rPr/>
      </w:pPr>
      <w:r>
        <w:rPr/>
        <w:t>{{nasjon2}} Ashanti |  Central Region |  [[Greater Accra |  [[Upper East Region |  [[Volta Region | [[Western Region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Mal:Ghanas regioner</dc:title>
</cp:coreProperties>
</file>