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nu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en er utgitt under &lt;a class=internal href='/wiki/Wikipedia:GNU_FDL'&gt;GNU fri dokumentasjonslisens&lt;/a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al:Gnunote</dc:title>
</cp:coreProperties>
</file>