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olf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r="2" cellpadding="4" cellspacing="0" style="margin: 1em; border: 1px #9c9 solid; border-collapse: collapse; font-size: 95%;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Mal:Golftabell</dc:title>
</cp:coreProperties>
</file>