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ol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"background:#efe; color:#000;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Mal:Golfth</dc:title>
</cp:coreProperties>
</file>