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Googles tjenester, verktøy o/l'''&lt;/div&gt;</w:t>
      </w:r>
    </w:p>
    <w:p>
      <w:pPr>
        <w:pStyle w:val="Normal"/>
        <w:rPr/>
      </w:pPr>
      <w:r>
        <w:rPr/>
        <w:t>Google&amp;nbsp;Søk | Google&amp;nbsp;Bildesøk| Google&amp;nbsp;Grupper | Google&amp;nbsp;Katalog |  [[Gmail Notifier|Gmail&amp;nbsp;Notifier | Google&amp;nbsp;Maps |  [[Google Suggest|Google&amp;nbsp;Suggest |  [[Google Local|Google&amp;nbsp;Local | Google&amp;nbsp;Alerts | Google&amp;nbsp;Answers | Google&amp;nbsp;Directory ] | Google&amp;nbsp;Labs | Google&amp;nbsp;Mobile | Google&amp;nbsp;Print | Google&amp;nbsp;Scolar | Google&amp;nbsp;University | Google&amp;nbsp;Video |  [[Google Code|Google&amp;nbsp;Code |   [[Google Hello|Google&amp;nbsp;Hello | Google&amp;nbsp;Toolbar | Google&amp;nbsp;Web&amp;nbsp;Accelerator | Google&amp;nbsp;Desktop | Google&amp;nbsp;X |  [[Adwords | Google&amp;nbsp;Browser |  [[Google Deskbar|Google&amp;nbsp;Deskbar | Google&amp;nbsp;Sitemaps Google&amp;nbsp;Talk</w:t>
      </w:r>
    </w:p>
    <w:p>
      <w:pPr>
        <w:pStyle w:val="Normal"/>
        <w:rPr/>
      </w:pPr>
      <w:r>
        <w:rPr/>
        <w:t>&lt;/div&gt; &lt;!-- Ikke slett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Mal:Google</dc:title>
</cp:coreProperties>
</file>