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unnstoff/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"text-align:center; color:#{{Grunnstoff/Farge/{{{5}}}}}; background:#{{Grunnstoff/Farge/{{{6}}}}}; border:{{Grunnstoff/Ramme/{{{7}}}}};" | {{{1}}} &lt;br&gt; {{{3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Mal:Grunnstoff/Celle</dc:title>
</cp:coreProperties>
</file>