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Grunnstoff/Celle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le="text-align:center; color:#{{Grunnstoff/Farge/{{{5}}}}}; background:#{{Grunnstoff/Farge/{{{6}}}}}; border:{{Grunnstoff/Ramme/{{{7}}}}};" | &lt;small&gt;{{{2}}}&lt;/small&gt; &lt;br&gt;&lt;big&gt; {{{1}}} &lt;br&gt; '''{{{3}}}''' &lt;/big&gt;&lt;br&gt; &lt;small&gt;{{{4}}}&lt;/small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3:00Z</dcterms:created>
  <dc:creator>runarb</dc:creator>
  <dc:description/>
  <dc:language>en-US</dc:language>
  <cp:lastModifiedBy>runarb</cp:lastModifiedBy>
  <dcterms:modified xsi:type="dcterms:W3CDTF">2005-12-04T18:03:00Z</dcterms:modified>
  <cp:revision>1</cp:revision>
  <dc:subject/>
  <dc:title>Mal:Grunnstoff/Celle2</dc:title>
</cp:coreProperties>
</file>