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yldendalom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font-size: 90%"|40px|left ''Dette bildet er underlagt '''opphavsrett'''.&lt;br&gt; '''Gyldendal Norsk Forlag''' eier rettighetene, og har fra 15.sept.2005 gitt tillatelse til at Wikipedia kan bruke forfatterportrett og bokomslag som forlaget har rettighetene til, i forbindelse med omtale av vedkommende forfatter/bok, men ikke til andre formål.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Kategori:Bilder fra Gyldendal Norsk Forlag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6:00Z</dcterms:modified>
  <cp:revision>1</cp:revision>
  <dc:subject/>
  <dc:title>Mal:Gyldendalomslag</dc:title>
</cp:coreProperties>
</file>