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P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 both; background-color: #fafafa; text-align: left; padding: 1em 1em; border: 1px solid #cccccc; margin-top: 1em;"&gt;</w:t>
      </w:r>
    </w:p>
    <w:p>
      <w:pPr>
        <w:pStyle w:val="Normal"/>
        <w:rPr/>
      </w:pPr>
      <w:r>
        <w:rPr/>
        <w:t>left|float|40pxDenne Harry Potter-relaterte&amp;nbsp;artikkelen er dessverre veldig kort. Om du vet mer om temaet kan du hjelpe Wikipedia ved å [{{SERVER}}{{localurl:{{NAMESPACE}}:{{PAGENAME}}|action=edit}} utvide den].</w:t>
      </w:r>
    </w:p>
    <w:p>
      <w:pPr>
        <w:pStyle w:val="Normal"/>
        <w:rPr/>
      </w:pPr>
      <w:r>
        <w:rPr/>
        <w:t>&lt;div style="align:right;text-align:right"&gt;&lt;small&gt;&lt;strong&gt;Flere Harry Potter-relaterte stubber | Ny bruker?&lt;/strong&gt;&lt;/small&gt;&lt;/div&gt;</w:t>
      </w:r>
    </w:p>
    <w:p>
      <w:pPr>
        <w:pStyle w:val="Normal"/>
        <w:rPr/>
      </w:pPr>
      <w:r>
        <w:rPr/>
        <w:t>&lt;/div&gt;&lt;includeonly&gt;Kategori:Harry_Potter-stubber&lt;/includeonly&gt;</w:t>
      </w:r>
    </w:p>
    <w:p>
      <w:pPr>
        <w:pStyle w:val="Normal"/>
        <w:rPr/>
      </w:pPr>
      <w:r>
        <w:rPr/>
        <w:t>&lt;includeonly&gt;Kategori:Stubber {{CURRENTYEAR}}-{{CURRENTMONTH}}&lt;/includeonly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Mal:HPstubb</dc:title>
</cp:coreProperties>
</file>