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UN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Hungary 1940 flag|1918-1945 - Ungar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Mal:HUN1945</dc:title>
</cp:coreProperties>
</file>