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endelser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&lt;small&gt;Januar - Februar - Mars - April - Mai - Juni - Juli - August - September - Oktober - November - Desember&lt;/small&gt;&lt;/center&gt;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&lt;center&gt;&lt;small&gt;'''Wikipedia:Hendelser'''&lt;/small&gt;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Hend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Mal:HendelserOversikt</dc:title>
</cp:coreProperties>
</file>