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istorie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historie | bilde=Ch_teau-fort_01.png | annet=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Mal:Historiestubb</dc:title>
</cp:coreProperties>
</file>