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ovedsideAk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; margin-left: 0.2em; border: 1px solid #333"&gt;120px|Harald V&lt;/div&gt;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7.03 - '''Sommertid''' innføres kl. 2 natt til søndag 27. mars. </w:t>
      </w:r>
      <w:r>
        <w:rPr/>
        <w:t>Klokka skal da stilles en time fre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.03 - '''H.M. Kong Harald''' ''(bildet)'' skal rett over påske opereres for hjerteproble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.03 - '''Ole Christian Kvarme''' ble ny biskop i Oslo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8.03 - En 11 km høy røyksøyle fra '''Mount St. Helens''' vises flere mil unn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div align="right" class="noprint"&gt;</w:t>
      </w:r>
    </w:p>
    <w:p>
      <w:pPr>
        <w:pStyle w:val="Normal"/>
        <w:rPr/>
      </w:pPr>
      <w:r>
        <w:rPr/>
        <w:t>'''Flere aktuelle hendelser'''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2:00Z</dcterms:created>
  <dc:creator>runarb</dc:creator>
  <dc:description/>
  <dc:language>en-US</dc:language>
  <cp:lastModifiedBy>runarb</cp:lastModifiedBy>
  <dcterms:modified xsi:type="dcterms:W3CDTF">2005-12-04T06:02:00Z</dcterms:modified>
  <cp:revision>1</cp:revision>
  <dc:subject/>
  <dc:title>Mal:HovedsideAktuelt</dc:title>
</cp:coreProperties>
</file>