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ovedsideVel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 style="margin: 1.5em 0 0 2%; font-size: 125%; line-height: 1.3"&gt;</w:t>
      </w:r>
    </w:p>
    <w:p>
      <w:pPr>
        <w:pStyle w:val="Normal"/>
        <w:rPr/>
      </w:pPr>
      <w:r>
        <w:rPr/>
        <w:t>Velkommen til Wikipedia!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p style="margin:0 2em 0 2%; font-size:94%"&gt;</w:t>
      </w:r>
    </w:p>
    <w:p>
      <w:pPr>
        <w:pStyle w:val="Normal"/>
        <w:rPr/>
      </w:pPr>
      <w:r>
        <w:rPr/>
        <w:t>200 språk, som skrives av frivillige bidragsytere fra hele verden. Innholdet kan kopieres og brukes fritt. Vi begynte i 2001 og arbeider nå på halvannen million artikler, hvorav {{NUMBEROFARTICLES}} i den norske utgaven. På den '''nynorske versjonen''' arbeider de på over 4 000 artikler. Alle kan bidra, også '''du kan redigere''' en hvilken som helst artikkel akkurat nå &amp;ndash; de '''første skrittene''' er svært enkle! På vår '''prosjektportal''' finnes mer informasjon.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Mal:HovedsideVelkommen</dc:title>
</cp:coreProperties>
</file>