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nde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Hundesport | bilde=10seppalasleddogs.jpg | bildetittel=10-spann med seppalahunder|}}</w:t>
      </w:r>
    </w:p>
    <w:p>
      <w:pPr>
        <w:pStyle w:val="Normal"/>
        <w:rPr/>
      </w:pPr>
      <w:r>
        <w:rPr/>
        <w:t>{{Nasjon2}} [[Brukshundsport |  [[Feltsøk |  [[Hundekjøring |  [[Hundeveddeløp |  [[Lure coursing |  [[Rapportering |  [[Spor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unde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Mal:Hundesport</dc:title>
</cp:coreProperties>
</file>