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I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British iot flag large|Det britiske territoriet i Indiahave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Mal:IOT</dc:title>
</cp:coreProperties>
</file>