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N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Iran flag with emblem 1964-1979|1964-1979 - Ir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IRN1979</dc:title>
</cp:coreProperties>
</file>