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S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gate.bibsys.no/gate1/FIND?bibl=BIBSYS&amp;fo=&amp;F0=&amp;felt0=to&amp;bd=&amp;F1=&amp;felt1=em&amp;F2=&amp;felt2=de&amp;sn={{{1}}}&amp;F3=&amp;felt3=ok&amp;sort=&amp;lang=N&amp;type=S%F8k ISSN {{{1}}}]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Mal:ISSN</dc:title>
</cp:coreProperties>
</file>