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TA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taly flag 1861|1861-1946 - Ital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Mal:ITA1946</dc:title>
</cp:coreProperties>
</file>