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konografi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Panofskys modell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lass= cellpadding="2" cellspacing="2" align="center" bgcolor="#efefef" style="border:4px solid #FFDAB9;" width: 100%;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"#FFDAB9"&gt;&lt;FONT SIZE="-1"&gt;&lt;FONT FACE="Arial"&gt;&lt;STRONG&gt;Tolkningens Objekt&lt;/STRONG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STRONG&gt;Tolkningsaktivitet&lt;/STRONG&gt;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STRONG&gt;Tolkningens forutsetninger&lt;/STRONG&gt;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STRONG&gt;&lt;BR&gt;Korreksjonsprinsipper for Tolkningen&lt;BR/&gt; (Tradisjonshistorien)&lt;/STRONG&gt;&lt;/FONT&gt;&lt;/FONT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"#FFDAB9"&gt;&lt;FONT SIZE="-1"&gt;&lt;FONT FACE="Arial"&gt;&lt;STRONG&gt;I&lt;/STRONG&gt; &lt;EM&gt;Primær&lt;/EM&gt; eller&lt;EM&gt; naturlig&lt;/EM&gt; betydning - (A) faktiske kunnskaper, (B) uttrykksmessig - som danner de kunstneriske motivenes verden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Pre-ikonografisk beskrivelse&lt;/EM&gt; (og</w:t>
      </w:r>
    </w:p>
    <w:p>
      <w:pPr>
        <w:pStyle w:val="Normal"/>
        <w:rPr/>
      </w:pPr>
      <w:r>
        <w:rPr/>
        <w:t>pseudo-formal analyse)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Praktisk erfaring&lt;/EM&gt;</w:t>
      </w:r>
    </w:p>
    <w:p>
      <w:pPr>
        <w:pStyle w:val="Normal"/>
        <w:rPr/>
      </w:pPr>
      <w:r>
        <w:rPr/>
        <w:t>(kjennskap til &lt;EM&gt;objekter&lt;/EM&gt;</w:t>
      </w:r>
    </w:p>
    <w:p>
      <w:pPr>
        <w:pStyle w:val="Normal"/>
        <w:rPr/>
      </w:pPr>
      <w:r>
        <w:rPr/>
        <w:t>og &lt;EM&gt;begivenheter&lt;/EM&gt;).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Stilartenes historie&lt;/EM&gt; (kjennskap til den måten spesielle  &lt;EM&gt;temaer&lt;/EM&gt; og &lt;EM&gt;begrep&lt;/EM&gt; har blitt uttrykkt i &lt;EM&gt;gjenstander&lt;/EM&gt; og &lt;EM&gt;begivenheter&lt;/EM&gt; under forskjellige historiske betingelser).&lt;/FONT&gt;&lt;/FONT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"#FFDAB9"&gt;&lt;FONT SIZE="-1"&gt;&lt;FONT FACE="Arial"&gt;&lt;STRONG&gt;II&lt;/STRONG&gt; &lt;EM&gt;Sekundær&lt;/EM&gt; eller</w:t>
      </w:r>
    </w:p>
    <w:p>
      <w:pPr>
        <w:pStyle w:val="Normal"/>
        <w:rPr/>
      </w:pPr>
      <w:r>
        <w:rPr/>
        <w:t>&lt;EM&gt; konvensjonell&lt;/EM&gt;betydning</w:t>
      </w:r>
    </w:p>
    <w:p>
      <w:pPr>
        <w:pStyle w:val="Normal"/>
        <w:rPr/>
      </w:pPr>
      <w:r>
        <w:rPr/>
        <w:t>som danner &lt;EM&gt; "images", billedverdenens fortellinger&lt;/EM&gt;</w:t>
      </w:r>
    </w:p>
    <w:p>
      <w:pPr>
        <w:pStyle w:val="Normal"/>
        <w:rPr/>
      </w:pPr>
      <w:r>
        <w:rPr/>
        <w:t>og &lt;EM&gt;allegorienes&lt;/EM&gt; verden.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Ikonografisk analyse&lt;/EM&gt;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Kjennskap til litterære kilder &lt;/EM&gt;(viten om spesielle &lt;EM&gt;temaer&lt;/EM&gt; og &lt;EM&gt;begreper&lt;/EM&gt;).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Typehistorien &lt;/EM&gt;(kjennskap til den måten, hvorpå spesielle &lt;EM&gt;temaer&lt;/EM&gt; og &lt;EM&gt;begreper&lt;/EM&gt; er blitt uttrykt i &lt;EM&gt;objekter&lt;/EM&gt; og &lt;EM&gt;begivenheter&lt;/EM&gt; under forskjellige historiske betingelser.&lt;/FONT&gt;&lt;/FONT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"#FFDAB9"&gt;&lt;FONT SIZE="-1"&gt;&lt;FONT FACE="Arial"&gt;&lt;STRONG&gt;III&lt;/STRONG&gt; Den ''indre'' betydning eller innholdet som danner de ''symbolske'' verdiers verden.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Ikonologisk fortolkning&lt;/EM&gt;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Syntetisk intuisjon&lt;/EM&gt;</w:t>
      </w:r>
    </w:p>
    <w:p>
      <w:pPr>
        <w:pStyle w:val="Normal"/>
        <w:rPr/>
      </w:pPr>
      <w:r>
        <w:rPr/>
        <w:t>(kjennskap til&lt;EM&gt; menneskeåndens essensielle tendenser&lt;/EM&gt;), påvirket av den personlig psykologi "&lt;EM&gt;Weltanschauung&lt;/EM&gt;"&lt;/FONT&gt;&lt;/FONT&gt;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BGCOLOR="#FFDAB9"&gt;&lt;FONT SIZE="-1"&gt;&lt;FONT FACE="Arial"&gt;&lt;EM&gt;De kulturelle symptomers eller ''symbolers'' generelle historie</w:t>
      </w:r>
    </w:p>
    <w:p>
      <w:pPr>
        <w:pStyle w:val="Normal"/>
        <w:rPr/>
      </w:pPr>
      <w:r>
        <w:rPr/>
        <w:t>&lt;/EM&gt;(kjennskap til den måte, hvorpå menneskeåndens essensielle tendenser er blitt uttrykt i spesielle temaer og begreper under forskjellige historiske betingelser 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Mal:Ikonografiboks</dc:title>
</cp:coreProperties>
</file>