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mdb ti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Db om ''{{{tittel}}}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Mal:Imdb tittel</dc:title>
</cp:coreProperties>
</file>