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dias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Indias delstater og territorier | bilde=Flag of India.svg | bildetittel=Indias flagg |}}</w:t>
      </w:r>
    </w:p>
    <w:p>
      <w:pPr>
        <w:pStyle w:val="Normal"/>
        <w:rPr/>
      </w:pPr>
      <w:r>
        <w:rPr/>
        <w:t>{{Nasjon2}}  Arunachal Pradesh |  [[Bihar (India)|Bihar |  [[Goa |  [[Haryana |  [[Jammu og Kashmir |  [[Karnataka |  [[Madhya Pradesh |  [[Manipur |  [[Mizoram |  [[Orissa | Punjab |  [[Sikkim |  [[Tripura |  [[Uttar Pradesh | [[Vest-Bengal</w:t>
      </w:r>
    </w:p>
    <w:p>
      <w:pPr>
        <w:pStyle w:val="Normal"/>
        <w:rPr/>
      </w:pPr>
      <w:r>
        <w:rPr/>
        <w:t>{{Nasjon2}} '''Forbundsterritorier:'''  [[Chandigarh |  [[Daman og Diu |  [[Pondicherry</w:t>
      </w:r>
    </w:p>
    <w:p>
      <w:pPr>
        <w:pStyle w:val="Normal"/>
        <w:rPr/>
      </w:pPr>
      <w:r>
        <w:rPr/>
        <w:t>{{Nasjon2}} '''Det nasjonale hovedstadsterritoriet:''' Delhi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Mal:Indias delstater</dc:title>
</cp:coreProperties>
</file>