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Colombia 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center|205px|Kart over {{{navn}}}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Regionshovedstad: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befolkningstetthet}}}/km²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Mal:Infoboks Colombia provins</dc:title>
</cp:coreProperties>
</file>