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England grevskap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style="float:right; width:225px; margin-left: 1em;"</w:t>
      </w:r>
    </w:p>
    <w:p>
      <w:pPr>
        <w:pStyle w:val="Normal"/>
        <w:rPr/>
      </w:pPr>
      <w:r>
        <w:rPr/>
        <w:t>! colspan="2" style="text-align: center; background-color: #ff9999;" valign="center" | &lt;font size=+1&gt;'''{{{navn}}}'''&lt;/font&gt; 50 px|right|Englands flagg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colspan="2" style="text-align: center;" | 180px|Kart&lt;br&gt;</w:t>
      </w:r>
    </w:p>
    <w:p>
      <w:pPr>
        <w:pStyle w:val="Normal"/>
        <w:rPr/>
      </w:pPr>
      <w:r>
        <w:rPr/>
        <w:t>&lt;small&gt;Vist i {{{kartområde}}}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style="background-color: #ff9999;" | Basisda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Status: || {{{status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Region: || {{{region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dm. senter: || {{{senter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: || {{{areal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Tetthet: || {{{befolkning}}} ''&lt;small&gt;({{{befolkningsår}}})&lt;/small&gt;''&lt;br&gt;{{{tetthet}}}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SO 3166-2: || {{{iso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ONS-kode: || {{{ons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NUTS 3: || {{{nuts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style="background-color: #ff9999;" | Distrikt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colspan="2" style="text-align: center;" | 180px|Distrikt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colspan="2" style="text-align: left;" | {{{distrikter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Mal:Infoboks England grevskap4</dc:title>
</cp:coreProperties>
</file>