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Ghana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Region:</w:t>
      </w:r>
    </w:p>
    <w:p>
      <w:pPr>
        <w:pStyle w:val="Normal"/>
        <w:rPr/>
      </w:pPr>
      <w:r>
        <w:rPr/>
        <w:t>{{Infoboks/selle2}}{{{regio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Mal:Infoboks Ghana sted</dc:title>
</cp:coreProperties>
</file>