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HP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cellpadding="4" cellspacing="0" align="right" style="margin-left: 1em; width: 25em;"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2 bgcolor="#dfefff" style="font-size: 150%;" | '''''Huset {{PAGENAME}} ved Galtvort'''''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2 bgcolor="#dfefff" style="border-bottom: 3px solid gray; font-size: 90%;" | Orig. ''{{{originalnavn}}}''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 xml:space="preserve">| align="center" colspan="2" | </w:t>
      </w:r>
    </w:p>
    <w:p>
      <w:pPr>
        <w:pStyle w:val="Normal"/>
        <w:rPr/>
      </w:pPr>
      <w:r>
        <w:rPr/>
        <w:t>{{if|{{{emblem}}}|200px|Emblem|alt=&amp;nbsp;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Grunnlegger:'''</w:t>
      </w:r>
    </w:p>
    <w:p>
      <w:pPr>
        <w:pStyle w:val="Normal"/>
        <w:rPr/>
      </w:pPr>
      <w:r>
        <w:rPr/>
        <w:t>| bgcolor="#dfefff" style="border-top:1px solid gray;" | {{{Grunnlegger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Leder:'''</w:t>
      </w:r>
    </w:p>
    <w:p>
      <w:pPr>
        <w:pStyle w:val="Normal"/>
        <w:rPr/>
      </w:pPr>
      <w:r>
        <w:rPr/>
        <w:t>| bgcolor="#dfefff" style="border-top:1px solid gray;" | {{{leder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Husspøkelse:'''</w:t>
      </w:r>
    </w:p>
    <w:p>
      <w:pPr>
        <w:pStyle w:val="Normal"/>
        <w:rPr/>
      </w:pPr>
      <w:r>
        <w:rPr/>
        <w:t>| bgcolor="#dfefff" style="border-top:1px solid gray;" | {{{husspøkelse}}}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gray;" | '''Oppholdsrom:'''</w:t>
      </w:r>
    </w:p>
    <w:p>
      <w:pPr>
        <w:pStyle w:val="Normal"/>
        <w:rPr/>
      </w:pPr>
      <w:r>
        <w:rPr/>
        <w:t>| bgcolor="#dfefff" style="border-top:1px solid gray;" | {{{oppholdsrom}}}</w:t>
      </w:r>
    </w:p>
    <w:p>
      <w:pPr>
        <w:pStyle w:val="Normal"/>
        <w:rPr/>
      </w:pPr>
      <w:r>
        <w:rPr/>
        <w:t xml:space="preserve">|- valign="top" </w:t>
      </w:r>
    </w:p>
    <w:p>
      <w:pPr>
        <w:pStyle w:val="Normal"/>
        <w:rPr/>
      </w:pPr>
      <w:r>
        <w:rPr/>
        <w:t>| bgcolor="#efefef" style="border-top:1px solid gray;" | '''Verdsatte egenskaper:'''</w:t>
      </w:r>
    </w:p>
    <w:p>
      <w:pPr>
        <w:pStyle w:val="Normal"/>
        <w:rPr/>
      </w:pPr>
      <w:r>
        <w:rPr/>
        <w:t>| bgcolor="#dfefff" style="border-top:1px solid gray;"| {{{egenskaper}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2:00Z</dcterms:created>
  <dc:creator>runarb</dc:creator>
  <dc:description/>
  <dc:language>en-US</dc:language>
  <cp:lastModifiedBy>runarb</cp:lastModifiedBy>
  <dcterms:modified xsi:type="dcterms:W3CDTF">2005-12-04T19:52:00Z</dcterms:modified>
  <cp:revision>1</cp:revision>
  <dc:subject/>
  <dc:title>Mal:Infoboks HPhus</dc:title>
</cp:coreProperties>
</file>