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HPs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class="toccolours" style="float:right; margin:0 0 0.5em 1em; width:25em;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"2" style="text-align:center;" | '''''Skole i Harry Potter-serien''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"2" style="text-align:center;" | {{if|{{{bilde}}}|200px|Bilde|alt=&amp;nbsp;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"2" style="font-size: larger; background-color:#fc0; color:#000;" | {{{navn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'Stiftet''' || {{{stiftet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'Type''' || {{{type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'Rektor''' || {{{rektor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'Lokalisert''' || {{{lokalisert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'Faste beboere''' || {{{beboere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valign="top" | '''Første opptreden''' || {{{opptreden}}}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0:00Z</dcterms:created>
  <dc:creator>runarb</dc:creator>
  <dc:description/>
  <dc:language>en-US</dc:language>
  <cp:lastModifiedBy>runarb</cp:lastModifiedBy>
  <dcterms:modified xsi:type="dcterms:W3CDTF">2005-12-04T21:30:00Z</dcterms:modified>
  <cp:revision>1</cp:revision>
  <dc:subject/>
  <dc:title>Mal:Infoboks HPskole</dc:title>
</cp:coreProperties>
</file>